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Emphasis"/>
          <w:rFonts w:ascii="Comic Sans MS" w:hAnsi="Comic Sans MS" w:cs="Arial"/>
          <w:bCs/>
          <w:color w:val="000000"/>
          <w:sz w:val="18"/>
          <w:szCs w:val="18"/>
          <w:lang w:val="ru-RU"/>
        </w:rPr>
      </w:pPr>
      <w:r>
        <w:rPr>
          <w:rStyle w:val="Emphasis"/>
          <w:rFonts w:cs="Arial" w:ascii="Comic Sans MS" w:hAnsi="Comic Sans MS"/>
          <w:bCs/>
          <w:color w:val="000000"/>
          <w:sz w:val="18"/>
          <w:szCs w:val="18"/>
          <w:lang w:val="ru-RU"/>
        </w:rPr>
        <w:t>«ВЕЧЕР ВОСПОМИНАНИЙ»</w:t>
      </w:r>
    </w:p>
    <w:p>
      <w:pPr>
        <w:pStyle w:val="Normal"/>
        <w:rPr>
          <w:rStyle w:val="Emphasis"/>
          <w:rFonts w:ascii="Comic Sans MS" w:hAnsi="Comic Sans MS" w:cs="Arial"/>
          <w:bCs/>
          <w:color w:val="000000"/>
          <w:sz w:val="16"/>
          <w:szCs w:val="16"/>
          <w:lang w:val="ru-RU"/>
        </w:rPr>
      </w:pPr>
      <w:r>
        <w:rPr>
          <w:rStyle w:val="Emphasis"/>
          <w:rFonts w:cs="Arial" w:ascii="Comic Sans MS" w:hAnsi="Comic Sans MS"/>
          <w:bCs/>
          <w:color w:val="000000"/>
          <w:sz w:val="16"/>
          <w:szCs w:val="16"/>
          <w:lang w:val="ru-RU"/>
        </w:rPr>
        <w:t>Кому-то из нас впервые пришлось вернуться в школу в качестве выпускника, встретиться с учителями и одноклассниками и вспомнить школьные годы. Ну а для кого-то это уже стало ежегодным мероприятием.</w:t>
      </w:r>
    </w:p>
    <w:p>
      <w:pPr>
        <w:pStyle w:val="Normal"/>
        <w:rPr>
          <w:rStyle w:val="Emphasis"/>
          <w:rFonts w:ascii="Comic Sans MS" w:hAnsi="Comic Sans MS" w:cs="Arial"/>
          <w:b/>
          <w:b/>
          <w:bCs/>
          <w:i w:val="false"/>
          <w:i w:val="false"/>
          <w:color w:val="00000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312420</wp:posOffset>
            </wp:positionV>
            <wp:extent cx="2629535" cy="1972310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</w:rPr>
        <w:t xml:space="preserve">Первая 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>пятница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</w:rPr>
        <w:t xml:space="preserve"> февраля – самый удивительный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день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</w:rPr>
        <w:t xml:space="preserve"> в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году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</w:rPr>
        <w:t>, а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скорее -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</w:rPr>
        <w:t xml:space="preserve"> вечер, когда отступает неумолимое время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>,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</w:rPr>
        <w:t xml:space="preserve"> и память возвращает в прошлое, для кого-то далекое, для кого-то не очень. Вечер встречи выпускников – традиционный праздник, но всегда лучезарный от счастливых глаз, добрый от дружеских рукопожатий и яркий от искренних улыбок. Такой теплый вечер встречи состоялся в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школе имени Софии Ковалевской, и в этом году он был особенным, потому что выпал на 30-тилетие школы, и, что удивительно, даже число пришедших гостей тоже оказалось магическим – 333 выпускника. Были «представители» 2000-ых, 90-ых и даже 80-ых годов. Помимо теплой и дружеской атмосферы учителя и ребята  подарили выпускникам  прекрасный концерт. Как же здорово было снова очутиться в школе и пускай всего на пару часов, но словно снова почувствовать себя беззаботным учеником. Когда я закончила школу, меня не отпускала грустная мысль, что как только мы уйдем, учителя нас забудут, но сейчас я поняла, как сильно ошибалась. Нас встретили так, словно никогда и не отпускали. Многие выпускники сначала не узнали свою родную школу, так сильно она изменилась. Словно вместе с нами она приоделась для праздника. Выпускница 2009 года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Виктория Мисуно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согласилась поделиться своими впечатлениями: «Хотя школа внешне очень изменилась, атмосфера внутри осталась все та же. Никогда не забуду, как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Людмила Андреевна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через весь коридор крикнула мне: «Вииикааа!!», словно я вернулась в 12 класс и меня теперь будут ругать за прогулы по физкультуре, я даже занервничала на секунду. Но нет, вместо этого меня крепко обняли. Всегда проходя возле школы, возвращаясь с университета, я поглядываю на окна третьего этажа, окна нашего родного кабинета физики – как же там Людмила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Андреевна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без нас...» </w:t>
      </w:r>
    </w:p>
    <w:p>
      <w:pPr>
        <w:pStyle w:val="Normal"/>
        <w:rPr>
          <w:rStyle w:val="Emphasis"/>
          <w:rFonts w:ascii="Comic Sans MS" w:hAnsi="Comic Sans MS" w:cs="Arial"/>
          <w:b/>
          <w:b/>
          <w:bCs/>
          <w:i w:val="false"/>
          <w:i w:val="false"/>
          <w:color w:val="000000"/>
          <w:sz w:val="16"/>
          <w:szCs w:val="16"/>
          <w:lang w:val="ru-RU"/>
        </w:rPr>
      </w:pP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И точно, а как же наши учителя без нас? Наши дополнительные уроки математики, когда казалось, что невозможно понять эту теорему, но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Елена Семеновна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 продолжала верить в нас! Наши уроки истории? Я до сих пор выключаю телефон, сидя на лекциях, не дай Бог «кол» в журнал... Спасибо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Елене Юрьевне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, она смогла научить нас порядку... А уроки географии с «плюсиками» и «минусиками» мы вспоминаем всем классом до сих пор...Помните,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Наталья Ивановна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 xml:space="preserve">,как громко стучали у нас сердца, когда вы задавали нам очередной вопрос? И ТОЛЬКО в нашей школе есть маршал – </w:t>
      </w:r>
      <w:r>
        <w:rPr>
          <w:rStyle w:val="Emphasis"/>
          <w:rFonts w:cs="Arial" w:ascii="Comic Sans MS" w:hAnsi="Comic Sans MS"/>
          <w:b/>
          <w:bCs/>
          <w:color w:val="000000"/>
          <w:sz w:val="16"/>
          <w:szCs w:val="16"/>
          <w:lang w:val="ru-RU"/>
        </w:rPr>
        <w:t>Виталий Мечиславович</w:t>
      </w:r>
      <w:r>
        <w:rPr>
          <w:rStyle w:val="Emphasis"/>
          <w:rFonts w:cs="Arial" w:ascii="Comic Sans MS" w:hAnsi="Comic Sans MS"/>
          <w:b/>
          <w:bCs/>
          <w:i w:val="false"/>
          <w:color w:val="000000"/>
          <w:sz w:val="16"/>
          <w:szCs w:val="16"/>
          <w:lang w:val="ru-RU"/>
        </w:rPr>
        <w:t>! А разве можно забыть уроки литовского языка -  Светлана Вабинскене, искреннее Вам спасибо за ваше правило «тяпу-тяпу», оно меня дважды спасало в университете. И, конечно же, наши уроки русского языка, уроки музыки, этики, религии, химии, биологии, уроки английского языка, изо, физкультуры всегда в наших сердцах. Низкий Вам всем поклон!</w:t>
      </w:r>
    </w:p>
    <w:p>
      <w:pPr>
        <w:pStyle w:val="Normal"/>
        <w:rPr>
          <w:rFonts w:ascii="Comic Sans MS" w:hAnsi="Comic Sans MS" w:cs="Arial"/>
          <w:sz w:val="18"/>
          <w:szCs w:val="18"/>
          <w:lang w:val="ru-RU"/>
        </w:rPr>
      </w:pPr>
      <w:r>
        <w:rPr>
          <w:rFonts w:cs="Arial" w:ascii="Comic Sans MS" w:hAnsi="Comic Sans MS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>Выпускница 2009 г.: Анна Макарова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ru-RU" w:eastAsia="en-US"/>
        </w:rPr>
      </w:pPr>
      <w:r>
        <w:rPr>
          <w:rFonts w:cs="Arial" w:ascii="Arial" w:hAnsi="Arial"/>
          <w:b w:val="false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0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ru-RU" w:eastAsia="en-US"/>
        </w:rPr>
      </w:pPr>
      <w:r>
        <w:rPr>
          <w:rFonts w:cs="Arial" w:ascii="Arial" w:hAnsi="Arial"/>
          <w:b w:val="false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188595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3185</wp:posOffset>
            </wp:positionV>
            <wp:extent cx="2478405" cy="185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овые люд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ые люди ходят вокруг,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ых шагов бесконечный стук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нышко кажется новым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ждь – стариком бестолковым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у, а улыбки новых людей –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к генератор новых идей!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белого вновь начинаю?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чатое продолжаю…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жется, что приветливость лиц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Жизнь предлагает, как чистый лис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30480</wp:posOffset>
                </wp:positionV>
                <wp:extent cx="160020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 xml:space="preserve">Aleksej Koroba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85pt;mso-wrap-distance-left:9.05pt;mso-wrap-distance-right:9.05pt;mso-wrap-distance-top:0pt;mso-wrap-distance-bottom:0pt;margin-top:2.4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 xml:space="preserve">Aleksej Koroba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116205</wp:posOffset>
            </wp:positionV>
            <wp:extent cx="2099310" cy="2642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Новые люди ходят вокруг,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ых шагов бесконечный стук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ень привычной прохлад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20015</wp:posOffset>
                </wp:positionV>
                <wp:extent cx="1600200" cy="226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 xml:space="preserve">Karina Rutkovskaj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85pt;mso-wrap-distance-left:9.05pt;mso-wrap-distance-right:9.05pt;mso-wrap-distance-top:0pt;mso-wrap-distance-bottom:0pt;margin-top:9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 xml:space="preserve">Karina Rutkovska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ом проберётся из сада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10490</wp:posOffset>
            </wp:positionV>
            <wp:extent cx="2533650" cy="1809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Жёлто-листным взорвётся огнём!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тревожит покой, чтоб потом –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чь от оков старой клет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старых фраз, что нередко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ым друзьям отсылаем,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ловно поим старым чаем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ё в заботах, делах – на бегу,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 тепло я в душе берегу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ые люди ходят вокруг,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ых шагов бесконечный стук…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пускница 200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та Пастерна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60020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>Anastasija Bogomolnik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85pt;mso-wrap-distance-left:9.05pt;mso-wrap-distance-right:9.05pt;mso-wrap-distance-top:0pt;mso-wrap-distance-bottom:0pt;margin-top:4.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>Anastasija Bogomolnik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1545</wp:posOffset>
                </wp:positionH>
                <wp:positionV relativeFrom="paragraph">
                  <wp:posOffset>129540</wp:posOffset>
                </wp:positionV>
                <wp:extent cx="1600200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>Julija Tichomi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85pt;mso-wrap-distance-left:9.05pt;mso-wrap-distance-right:9.05pt;mso-wrap-distance-top:0pt;mso-wrap-distance-bottom:0pt;margin-top:10.2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>Julija Tichomi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  <w:lang w:val="ru-RU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ru-RU"/>
        </w:rPr>
        <w:t>Рубрика «Жизнь кипит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ru-RU"/>
        </w:rPr>
        <w:t>«Школьная Драма»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>Жизнь кипит во всех школах: дружба, любовь и драки… Коротко всё это можно назвать «Школьной Драмой». Прочитав всё это до конца, вы, наверное, скажете: «Странно, но я всего этого не замечал!». Поверьте, что всё это правда…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55</wp:posOffset>
            </wp:positionH>
            <wp:positionV relativeFrom="paragraph">
              <wp:posOffset>401955</wp:posOffset>
            </wp:positionV>
            <wp:extent cx="1412240" cy="1520190"/>
            <wp:effectExtent l="0" t="0" r="0" b="0"/>
            <wp:wrapTight wrapText="bothSides">
              <wp:wrapPolygon edited="0">
                <wp:start x="-108" y="0"/>
                <wp:lineTo x="-108" y="21462"/>
                <wp:lineTo x="21600" y="21462"/>
                <wp:lineTo x="21600" y="0"/>
                <wp:lineTo x="-10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6"/>
          <w:szCs w:val="16"/>
          <w:lang w:val="ru-RU"/>
        </w:rPr>
        <w:t>1 часть. «Любовь».</w:t>
      </w: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 xml:space="preserve">  Раньше любовью считалось «соединение двух душ» (Это говорится о влюбленных парах), а теперь это простая симпатия. Раньше отношения были серьезными, теперь «просто: повстречались и разошлись». Что же с нами происходит? Куда мы идем? Скоро настоящая любовь вообще исчезнет с лица земли. Что такое настоящая любовь? На этот вопрос и опытные профессора, и психологи ответить не могут. Коротко говоря, настоящая любовь встречается в наше время очень редко, это искреннее чувство стало пропадать. </w:t>
      </w:r>
    </w:p>
    <w:p>
      <w:pPr>
        <w:pStyle w:val="Normal"/>
        <w:ind w:firstLine="360"/>
        <w:rPr>
          <w:rFonts w:ascii="Bookman Old Style" w:hAnsi="Bookman Old Style" w:cs="Bookman Old Style"/>
          <w:b w:val="false"/>
          <w:b w:val="false"/>
          <w:sz w:val="16"/>
          <w:szCs w:val="16"/>
          <w:lang w:val="ru-RU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 xml:space="preserve">Вернемся ближе к теме, ведь статья называется «Школьная Драма». Называть пары, которые встречаются в нашей школе, не имеет смысла. Ведь это и так можно увидеть у нас в коридорах. Они встречаются, обнимаются, но в редких случаях школьная любовь доходит до свадьбы (НО ТАКОЕ БЫВАЕТ!). Они расходятся, ссорятся потом (иногда остаются друзьями), либо мирятся и снова встречаются, либо друг друга презирают. 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16"/>
          <w:szCs w:val="16"/>
          <w:lang w:val="ru-RU"/>
        </w:rPr>
        <w:t>2 часть. «Дружба».</w:t>
      </w: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 xml:space="preserve"> Кто такой друг? Друг – это человек, которому ты доверяешь, тебе приятно проводить с ним время, в трудный момент он может помочь тебе. Не всегда бывает, что друг «настоящий», бывает, что он, мягко говоря, «предатель». Разновидностей «предателей» в наше время появилось много. Самый распространенный вид – это когда твоему лже-другу просто что-то надо от тебя, под их влияние часто попадают слабые люди, которые не могут понять того, что их используют. Второй вид – «эгоисты», им не важно, что с тобой, важно, чтобы им самим было хорошо. Попадешь в беду, они и бровью не шевельнут. Но бывает и настоящая дружба, встретишь её, «считай, что ты на коне» …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16"/>
          <w:szCs w:val="16"/>
          <w:lang w:val="ru-RU"/>
        </w:rPr>
        <w:t>3 часть. «Споры и Драки»</w:t>
      </w: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 xml:space="preserve">. В жизни каждого школьника играют большую роль «Споры и Драки». Школьники дрались, конечно, и раньше, но теперь это более жестко. В целях своей же безопасности о конкретных «стычках» я не буду говорить. Раньше драки были в основном из-за девушек, теперь причина может быть любой: драки из-за стилей одежды и образа мыслей, жизни, из-за иного взгляда на жизнь и другие поводы. </w:t>
      </w:r>
    </w:p>
    <w:p>
      <w:pPr>
        <w:pStyle w:val="Normal"/>
        <w:ind w:firstLine="360"/>
        <w:rPr>
          <w:rFonts w:ascii="Bookman Old Style" w:hAnsi="Bookman Old Style" w:cs="Bookman Old Style"/>
          <w:b w:val="false"/>
          <w:b w:val="false"/>
          <w:sz w:val="16"/>
          <w:szCs w:val="16"/>
          <w:lang w:val="ru-RU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 xml:space="preserve">В 21 веке мы стали более жестокими, чем раньше, а что же будет в будущем? Если это будет продолжаться, нам наступит конец… </w:t>
      </w:r>
    </w:p>
    <w:p>
      <w:pPr>
        <w:pStyle w:val="Normal"/>
        <w:ind w:firstLine="360"/>
        <w:rPr>
          <w:rFonts w:ascii="Bookman Old Style" w:hAnsi="Bookman Old Style" w:cs="Bookman Old Style"/>
          <w:b w:val="false"/>
          <w:b w:val="false"/>
          <w:sz w:val="16"/>
          <w:szCs w:val="16"/>
          <w:lang w:val="ru-RU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ru-RU"/>
        </w:rPr>
        <w:t xml:space="preserve">Споры возникают и между учителем и учеником. Я и сам спорил с учителями, с кем не бывало? Себе нервы портил и учителю. А толку? Ничего не изменилось. Бывает, конечно, что учитель оказывается не прав (НО НЕ ВСЕГДА ТАК), надо вначале быть полностью уверенным в своей правоте… 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  <w:t>Мой псевдоним РеаЛисТ.</w:t>
      </w:r>
    </w:p>
    <w:p>
      <w:pPr>
        <w:pStyle w:val="Normal"/>
        <w:ind w:firstLine="72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ru-RU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ru-RU"/>
        </w:rPr>
        <w:t xml:space="preserve">Мне очень интересны ваши отклики, пишите их на </w:t>
      </w:r>
      <w:r>
        <w:rPr>
          <w:rFonts w:cs="Bookman Old Style" w:ascii="Bookman Old Style" w:hAnsi="Bookman Old Style"/>
          <w:sz w:val="16"/>
          <w:szCs w:val="16"/>
        </w:rPr>
        <w:t>e</w:t>
      </w:r>
      <w:r>
        <w:rPr>
          <w:rFonts w:cs="Bookman Old Style" w:ascii="Bookman Old Style" w:hAnsi="Bookman Old Style"/>
          <w:sz w:val="16"/>
          <w:szCs w:val="16"/>
          <w:lang w:val="ru-RU"/>
        </w:rPr>
        <w:t>-</w:t>
      </w:r>
      <w:r>
        <w:rPr>
          <w:rFonts w:cs="Bookman Old Style" w:ascii="Bookman Old Style" w:hAnsi="Bookman Old Style"/>
          <w:sz w:val="16"/>
          <w:szCs w:val="16"/>
        </w:rPr>
        <w:t>mail</w:t>
      </w:r>
      <w:r>
        <w:rPr>
          <w:rFonts w:cs="Bookman Old Style" w:ascii="Bookman Old Style" w:hAnsi="Bookman Old Style"/>
          <w:sz w:val="16"/>
          <w:szCs w:val="16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sofija.ru@gmail.com</w:t>
      </w:r>
      <w:r>
        <w:rPr>
          <w:rFonts w:cs="Bookman Old Style" w:ascii="Bookman Old Style" w:hAnsi="Bookman Old Style"/>
          <w:sz w:val="16"/>
          <w:szCs w:val="16"/>
          <w:lang w:val="ru-RU"/>
        </w:rPr>
        <w:t>. Если вам понравилось, я продолжу писать…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 w:val="false"/>
          <w:b w:val="false"/>
          <w:sz w:val="16"/>
          <w:szCs w:val="16"/>
          <w:lang w:val="ru-RU" w:eastAsia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71120</wp:posOffset>
                </wp:positionV>
                <wp:extent cx="70218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6pt" to="547.15pt,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8430</wp:posOffset>
            </wp:positionH>
            <wp:positionV relativeFrom="paragraph">
              <wp:posOffset>107315</wp:posOffset>
            </wp:positionV>
            <wp:extent cx="3510915" cy="24612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С днём Св.Валентина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Поздравляю весь наш класс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Знайте: любовь - как паутина,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Всё запутывает нас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97930</wp:posOffset>
                </wp:positionH>
                <wp:positionV relativeFrom="paragraph">
                  <wp:posOffset>85090</wp:posOffset>
                </wp:positionV>
                <wp:extent cx="687705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Dai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16"/>
                                <w:szCs w:val="16"/>
                              </w:rPr>
                              <w:t>Varkojit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2.75pt;mso-wrap-distance-left:9.05pt;mso-wrap-distance-right:9.05pt;mso-wrap-distance-top:0pt;mso-wrap-distance-bottom:0pt;margin-top:6.7pt;mso-position-vertical-relative:text;margin-left:4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16"/>
                          <w:szCs w:val="16"/>
                        </w:rPr>
                        <w:t xml:space="preserve">Daiga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16"/>
                          <w:szCs w:val="16"/>
                        </w:rPr>
                        <w:t>Varkojit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Мы влюбляемся и любим,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Но свою мы жизнь не губим,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Всё как раз наоборот-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Любовь будто приворо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Но не нужно заставлять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Влюбляться в нелюбимого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Нужно просто поздравлять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С днём Св.Валентин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  <w:lang w:val="ru-RU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ab/>
        <w:tab/>
      </w:r>
      <w:r>
        <w:rPr>
          <w:rFonts w:cs="Monotype Corsiva" w:ascii="Monotype Corsiva" w:hAnsi="Monotype Corsiva"/>
          <w:sz w:val="22"/>
          <w:szCs w:val="22"/>
          <w:u w:val="single"/>
        </w:rPr>
        <w:t>Малютина Сабина 5в класс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18"/>
          <w:szCs w:val="18"/>
          <w:u w:val="single"/>
          <w:lang w:val="ru-RU"/>
        </w:rPr>
      </w:pPr>
      <w:r>
        <w:rPr>
          <w:rFonts w:cs="Monotype Corsiva" w:ascii="Monotype Corsiva" w:hAnsi="Monotype Corsiva"/>
          <w:b w:val="false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ru-RU" w:eastAsia="en-US"/>
        </w:rPr>
      </w:pPr>
      <w:r>
        <w:rPr>
          <w:rFonts w:cs="Arial" w:ascii="Arial" w:hAnsi="Arial"/>
          <w:b w:val="false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4780</wp:posOffset>
            </wp:positionH>
            <wp:positionV relativeFrom="paragraph">
              <wp:posOffset>66040</wp:posOffset>
            </wp:positionV>
            <wp:extent cx="3728085" cy="27965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0035</wp:posOffset>
                </wp:positionH>
                <wp:positionV relativeFrom="paragraph">
                  <wp:posOffset>29845</wp:posOffset>
                </wp:positionV>
                <wp:extent cx="2608580" cy="3257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Корабль Виктори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Мгла и дожди рыдают над судном,</w:t>
                              <w:br/>
                              <w:t>Пучину безликого царства буря.</w:t>
                              <w:br/>
                              <w:t>Неужели всему крайне угодно,</w:t>
                              <w:br/>
                              <w:t>Хоть одним глазом увидеть тебя...</w:t>
                              <w:br/>
                              <w:br/>
                              <w:t>Совсем как вчера, блистали чайки,</w:t>
                              <w:br/>
                              <w:t>Совсем как былая история.</w:t>
                              <w:br/>
                              <w:t>Теперь вороны расшептали байки,</w:t>
                              <w:br/>
                              <w:t>О гибели корабля Виктория...</w:t>
                              <w:br/>
                              <w:br/>
                              <w:t>Каждый герой проливал бы здесь кровь,</w:t>
                              <w:br/>
                              <w:t>Но, увы, трус над гибели бездной.</w:t>
                              <w:br/>
                              <w:t>Друзья, где же та любовь?</w:t>
                              <w:br/>
                              <w:t>Той судьбой, нам неизвестной.</w:t>
                              <w:br/>
                              <w:br/>
                              <w:t>И теперь, когда кончилось всё, опустел зал,</w:t>
                              <w:br/>
                              <w:t>Я начал понимать, что кончается эта история.</w:t>
                              <w:br/>
                              <w:t>Теперь когда слышится звон черных скал,</w:t>
                              <w:br/>
                              <w:t>Понимаю, что прощаюсь с кораблем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8"/>
                                <w:szCs w:val="18"/>
                              </w:rPr>
                              <w:t xml:space="preserve"> Виктория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А,Ваге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56.5pt;mso-wrap-distance-left:9.05pt;mso-wrap-distance-right:9.05pt;mso-wrap-distance-top:0pt;mso-wrap-distance-bottom:0pt;margin-top:2.3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Корабль Виктория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Мгла и дожди рыдают над судном,</w:t>
                        <w:br/>
                        <w:t>Пучину безликого царства буря.</w:t>
                        <w:br/>
                        <w:t>Неужели всему крайне угодно,</w:t>
                        <w:br/>
                        <w:t>Хоть одним глазом увидеть тебя...</w:t>
                        <w:br/>
                        <w:br/>
                        <w:t>Совсем как вчера, блистали чайки,</w:t>
                        <w:br/>
                        <w:t>Совсем как былая история.</w:t>
                        <w:br/>
                        <w:t>Теперь вороны расшептали байки,</w:t>
                        <w:br/>
                        <w:t>О гибели корабля Виктория...</w:t>
                        <w:br/>
                        <w:br/>
                        <w:t>Каждый герой проливал бы здесь кровь,</w:t>
                        <w:br/>
                        <w:t>Но, увы, трус над гибели бездной.</w:t>
                        <w:br/>
                        <w:t>Друзья, где же та любовь?</w:t>
                        <w:br/>
                        <w:t>Той судьбой, нам неизвестной.</w:t>
                        <w:br/>
                        <w:br/>
                        <w:t>И теперь, когда кончилось всё, опустел зал,</w:t>
                        <w:br/>
                        <w:t>Я начал понимать, что кончается эта история.</w:t>
                        <w:br/>
                        <w:t>Теперь когда слышится звон черных скал,</w:t>
                        <w:br/>
                        <w:t>Понимаю, что прощаюсь с кораблем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8"/>
                          <w:szCs w:val="18"/>
                        </w:rPr>
                        <w:t xml:space="preserve"> Виктория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  <w:lang w:val="ru-RU"/>
                        </w:rPr>
                        <w:t>А,Ваг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487680</wp:posOffset>
                </wp:positionV>
                <wp:extent cx="1600200" cy="2266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16"/>
                                <w:szCs w:val="16"/>
                              </w:rPr>
                              <w:t>Dmitrij Roma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85pt;mso-wrap-distance-left:9.05pt;mso-wrap-distance-right:9.05pt;mso-wrap-distance-top:0pt;mso-wrap-distance-bottom:0pt;margin-top:38.4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16"/>
                          <w:szCs w:val="16"/>
                        </w:rPr>
                        <w:t>Dmitrij Rom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222222"/>
      <w:sz w:val="28"/>
      <w:szCs w:val="28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4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0:00Z</dcterms:created>
  <dc:creator>Admin</dc:creator>
  <dc:description/>
  <cp:keywords/>
  <dc:language>en-US</dc:language>
  <cp:lastModifiedBy>Administrator</cp:lastModifiedBy>
  <dcterms:modified xsi:type="dcterms:W3CDTF">2010-03-23T22:45:00Z</dcterms:modified>
  <cp:revision>7</cp:revision>
  <dc:subject/>
  <dc:title>4 февраля в школе состоялся очередной, а точнее 30 летие школы</dc:title>
</cp:coreProperties>
</file>