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15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9.png" ContentType="image/png"/>
  <Override PartName="/word/media/image13.wmf" ContentType="image/x-wmf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lang w:val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lt-LT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9270</wp:posOffset>
                </wp:positionH>
                <wp:positionV relativeFrom="paragraph">
                  <wp:posOffset>-35560</wp:posOffset>
                </wp:positionV>
                <wp:extent cx="17780" cy="54229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54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-2.8pt" to="241.45pt,424.1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t xml:space="preserve">VILNIAUS SOFIJOS KOVALEVSKAJOS VIDURINĖ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3720</wp:posOffset>
                </wp:positionH>
                <wp:positionV relativeFrom="paragraph">
                  <wp:posOffset>-26670</wp:posOffset>
                </wp:positionV>
                <wp:extent cx="4222750" cy="5093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509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ём все вместе о школе имени С.Ковалев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Первый свой ша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В мир волнующий зн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Делает роб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Смущенный малыш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Знай, тебе повезл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В школе нашей ты станеш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Самым хорошим и самым родны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  <w:t>Прип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Как хорошо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Что есть на свете дружба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Она из школ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В жизни навсег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И это имя Софьи Ковалев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Мы носим горд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И пусть бегут года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Здесь мы учил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И здесь мы взрослели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Школа любим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Видела слезы и сме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Мы отрываемся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Словно листоч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От дерев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В сердце останутс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Светлые школьные дни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  <w:t>Прип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Учитель музыки 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Шимулевич Людмила Пет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pt;height:401.1pt;mso-wrap-distance-left:9.05pt;mso-wrap-distance-right:9.05pt;mso-wrap-distance-top:0pt;mso-wrap-distance-bottom:0pt;margin-top:-2.1pt;mso-position-vertical-relative:text;margin-left:2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firstLine="708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ём все вместе о школе имени С.Ковалевской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Первый свой шаг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В мир волнующий знаний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Делает робко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Смущенный малыш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Знай, тебе повезло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В школе нашей ты станешь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Самым хорошим и самым родным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</w:rPr>
                        <w:t>Припев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Как хорошо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Что есть на свете дружба –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Она из школы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В жизни навсегда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И это имя Софьи Ковалевской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Мы носим гордо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И пусть бегут года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Здесь мы учились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И здесь мы взрослели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Школа любимая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Видела слезы и смех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Мы отрываемся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Словно листочки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От дерева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В сердце останутся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Светлые школьные дни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</w:rPr>
                        <w:t>Прип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Учитель музыки 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Шимулевич Людмила Петровна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6"/>
          <w:szCs w:val="16"/>
          <w:lang w:val="lt-LT"/>
        </w:rPr>
        <w:t>MOKYKLA</w:t>
      </w:r>
      <w:r>
        <w:rPr>
          <w:rFonts w:cs="Comic Sans MS" w:ascii="Comic Sans MS" w:hAnsi="Comic Sans MS"/>
          <w:b/>
          <w:sz w:val="16"/>
          <w:szCs w:val="16"/>
          <w:lang w:val="lt-LT"/>
        </w:rPr>
        <w:t xml:space="preserve"> </w:t>
      </w:r>
      <w:r>
        <w:rPr>
          <w:rFonts w:cs="Comic Sans MS" w:ascii="Comic Sans MS" w:hAnsi="Comic Sans MS"/>
          <w:b/>
          <w:bCs/>
          <w:sz w:val="16"/>
          <w:szCs w:val="16"/>
          <w:lang w:val="lt-LT"/>
        </w:rPr>
        <w:t>TOLESNĖ 2010 M. ABITURIENTŲ VEIKLA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lt-LT"/>
        </w:rPr>
      </w:pPr>
      <w:r>
        <w:rPr>
          <w:rFonts w:eastAsia="Comic Sans MS" w:cs="Comic Sans MS" w:ascii="Comic Sans MS" w:hAnsi="Comic Sans MS"/>
          <w:b/>
          <w:sz w:val="16"/>
          <w:szCs w:val="16"/>
          <w:lang w:val="lt-LT"/>
        </w:rPr>
        <w:t xml:space="preserve">      </w:t>
      </w:r>
      <w:r>
        <w:rPr>
          <w:rFonts w:cs="Comic Sans MS" w:ascii="Comic Sans MS" w:hAnsi="Comic Sans MS"/>
          <w:b/>
          <w:sz w:val="16"/>
          <w:szCs w:val="16"/>
          <w:lang w:val="lt-LT"/>
        </w:rPr>
        <w:t>Pareng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02885</wp:posOffset>
                </wp:positionH>
                <wp:positionV relativeFrom="paragraph">
                  <wp:posOffset>41275</wp:posOffset>
                </wp:positionV>
                <wp:extent cx="1982470" cy="3680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368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У нас в Шешкине есть такая школ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Мы вам хотим об этом рассказ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Стишки и песенки мечта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Тебе, о школа, посвящать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Как крепко нас ты всех сплотила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Зарница, брейн-ринг, ка-вэ-эн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Своя газета, свои проблемы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Мы как в семье единой е-е-ей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Как сильно мы учебу люби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Мы только думаем о н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Наверно, Софье Ковалев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Мы как-то нравимся ей-ей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289.8pt;mso-wrap-distance-left:9.05pt;mso-wrap-distance-right:9.05pt;mso-wrap-distance-top:0pt;mso-wrap-distance-bottom:0pt;margin-top:3.25pt;mso-position-vertical-relative:text;margin-left:4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У нас в Шешкине есть такая школа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Мы вам хотим об этом рассказать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Стишки и песенки мечтаем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Тебе, о школа, посвящать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Как крепко нас ты всех сплотила –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Зарница, брейн-ринг, ка-вэ-эн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Своя газета, свои проблемы –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Мы как в семье единой е-е-ей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Как сильно мы учебу любим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Мы только думаем о ней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Наверно, Софье Ковалевской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Мы как-то нравимся ей-ей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  <w:lang w:val="lt-LT"/>
        </w:rPr>
        <w:t xml:space="preserve">                              </w:t>
      </w:r>
      <w:r>
        <w:rPr>
          <w:rFonts w:cs="Comic Sans MS" w:ascii="Comic Sans MS" w:hAnsi="Comic Sans MS"/>
          <w:b/>
          <w:sz w:val="16"/>
          <w:szCs w:val="16"/>
          <w:lang w:val="lt-LT"/>
        </w:rPr>
        <w:t>Marija Meškauskienė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77800</wp:posOffset>
            </wp:positionH>
            <wp:positionV relativeFrom="paragraph">
              <wp:posOffset>91440</wp:posOffset>
            </wp:positionV>
            <wp:extent cx="3182620" cy="21805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6"/>
          <w:szCs w:val="16"/>
          <w:lang w:val="lt-LT"/>
        </w:rPr>
        <w:t>12A KLASĖ</w:t>
      </w:r>
      <w:r>
        <w:rPr>
          <w:rFonts w:cs="Comic Sans MS" w:ascii="Comic Sans MS" w:hAnsi="Comic Sans MS"/>
          <w:b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68910</wp:posOffset>
            </wp:positionH>
            <wp:positionV relativeFrom="paragraph">
              <wp:posOffset>103505</wp:posOffset>
            </wp:positionV>
            <wp:extent cx="3191510" cy="24161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6"/>
          <w:szCs w:val="16"/>
          <w:lang w:val="lt-LT"/>
        </w:rPr>
        <w:t>12B KLASĖ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91685</wp:posOffset>
            </wp:positionH>
            <wp:positionV relativeFrom="paragraph">
              <wp:posOffset>-21590</wp:posOffset>
            </wp:positionV>
            <wp:extent cx="1965325" cy="23571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rPr>
          <w:rFonts w:ascii="Arial" w:hAnsi="Arial" w:cs="Arial"/>
          <w:sz w:val="20"/>
          <w:szCs w:val="20"/>
          <w:lang w:val="lt-LT" w:eastAsia="en-US"/>
        </w:rPr>
      </w:pPr>
      <w:r>
        <w:rPr>
          <w:rFonts w:cs="Arial" w:ascii="Arial" w:hAnsi="Arial"/>
          <w:sz w:val="20"/>
          <w:szCs w:val="20"/>
          <w:lang w:val="lt-LT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02660</wp:posOffset>
            </wp:positionH>
            <wp:positionV relativeFrom="paragraph">
              <wp:posOffset>97790</wp:posOffset>
            </wp:positionV>
            <wp:extent cx="3431540" cy="25736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1120</wp:posOffset>
                </wp:positionH>
                <wp:positionV relativeFrom="paragraph">
                  <wp:posOffset>15240</wp:posOffset>
                </wp:positionV>
                <wp:extent cx="3075940" cy="889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8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.2pt" to="236.55pt,1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8925</wp:posOffset>
                </wp:positionH>
                <wp:positionV relativeFrom="paragraph">
                  <wp:posOffset>90805</wp:posOffset>
                </wp:positionV>
                <wp:extent cx="3342640" cy="16624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 ŽINOTE, K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10" w:leader="none"/>
                              </w:tabs>
                              <w:ind w:left="252" w:hanging="32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niausia mokinė yra Ma Xiuxian iš Kinijos, ji pradėjo mokytis sulaukus 102 metų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10" w:leader="none"/>
                              </w:tabs>
                              <w:ind w:left="252" w:hanging="322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irmosios mokyklos Lietuvoje pradėtos steigtos 14-to amžiaus pabaigoj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10" w:leader="none"/>
                              </w:tabs>
                              <w:ind w:left="252" w:hanging="322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žymiai mokyklose atsirado viduramžiais Vokietijoj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10" w:leader="none"/>
                              </w:tabs>
                              <w:ind w:left="252" w:hanging="322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irmojoje mokytojų rengimo mokykloje Lietuvoje(18-to amžiaus pab.) mokytojus mokė skaityti ir rašyti bei žemdirbystės pagrind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20"/>
                              </w:rPr>
                              <w:t>Lietuvių kalbos mokytoja Asta Marina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130.9pt;mso-wrap-distance-left:9.05pt;mso-wrap-distance-right:9.05pt;mso-wrap-distance-top:0pt;mso-wrap-distance-bottom:0pt;margin-top:7.15pt;mso-position-vertical-relative:text;margin-left:-2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 ŽINOTE, K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10" w:leader="none"/>
                        </w:tabs>
                        <w:ind w:left="252" w:hanging="32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niausia mokinė yra Ma Xiuxian iš Kinijos, ji pradėjo mokytis sulaukus 102 metų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10" w:leader="none"/>
                        </w:tabs>
                        <w:ind w:left="252" w:hanging="322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irmosios mokyklos Lietuvoje pradėtos steigtos 14-to amžiaus pabaigoj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10" w:leader="none"/>
                        </w:tabs>
                        <w:ind w:left="252" w:hanging="322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žymiai mokyklose atsirado viduramžiais Vokietijoj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10" w:leader="none"/>
                        </w:tabs>
                        <w:ind w:left="252" w:hanging="322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irmojoje mokytojų rengimo mokykloje Lietuvoje(18-to amžiaus pab.) mokytojus mokė skaityti ir rašyti bei žemdirbystės pagrindų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20"/>
                        </w:rPr>
                        <w:t>Lietuvių kalbos mokytoja Asta Marina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71145</wp:posOffset>
                </wp:positionH>
                <wp:positionV relativeFrom="paragraph">
                  <wp:posOffset>71755</wp:posOffset>
                </wp:positionV>
                <wp:extent cx="3538220" cy="2071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207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В какой школе я хотела бы учиться?!</w:t>
                            </w:r>
                          </w:p>
                          <w:p>
                            <w:pPr>
                              <w:pStyle w:val="Normal"/>
                              <w:ind w:firstLine="406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Я хотела бы учиться в школе имени С.Ковалевской.</w:t>
                            </w:r>
                          </w:p>
                          <w:p>
                            <w:pPr>
                              <w:pStyle w:val="Normal"/>
                              <w:ind w:firstLine="406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 этой школе учатся до 12 класса. В ней преподают математику, астрономию, химию, русский язык, биологию, физику, итальянский, английский и немецкий языки, литовский и изо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lt-L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Можно принимать участие в разных мероприятиях, например: Минута Славы, Вечер встречи выпускников, КВН.</w:t>
                            </w:r>
                          </w:p>
                          <w:p>
                            <w:pPr>
                              <w:pStyle w:val="Normal"/>
                              <w:ind w:firstLine="266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Еще выпускают школьную газету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SOFIJA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, в которой можно быть журналистом, фоторепортёром, редактором, помощником редактора. Так здорово, что можно писать самому обо всём и обо всех!</w:t>
                            </w:r>
                          </w:p>
                          <w:p>
                            <w:pPr>
                              <w:pStyle w:val="Normal"/>
                              <w:ind w:firstLine="378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ка я учусь в другой школе в 4 классе. В 5 классе  я обязательно буду учиться в школе имени С.Ковалевской!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lt-LT"/>
                              </w:rPr>
                              <w:t>KЭ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6pt;height:163.1pt;mso-wrap-distance-left:9.05pt;mso-wrap-distance-right:9.05pt;mso-wrap-distance-top:0pt;mso-wrap-distance-bottom:0pt;margin-top:5.6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В какой школе я хотела бы учиться?!</w:t>
                      </w:r>
                    </w:p>
                    <w:p>
                      <w:pPr>
                        <w:pStyle w:val="Normal"/>
                        <w:ind w:firstLine="406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Я хотела бы учиться в школе имени С.Ковалевской.</w:t>
                      </w:r>
                    </w:p>
                    <w:p>
                      <w:pPr>
                        <w:pStyle w:val="Normal"/>
                        <w:ind w:firstLine="406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В этой школе учатся до 12 класса. В ней преподают математику, астрономию, химию, русский язык, биологию, физику, итальянский, английский и немецкий языки, литовский и изо</w:t>
                      </w:r>
                      <w:r>
                        <w:rPr>
                          <w:i/>
                          <w:sz w:val="18"/>
                          <w:szCs w:val="18"/>
                          <w:lang w:val="lt-LT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Можно принимать участие в разных мероприятиях, например: Минута Славы, Вечер встречи выпускников, КВН.</w:t>
                      </w:r>
                    </w:p>
                    <w:p>
                      <w:pPr>
                        <w:pStyle w:val="Normal"/>
                        <w:ind w:firstLine="266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Еще выпускают школьную газету </w:t>
                      </w: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SOFIJA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RU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, в которой можно быть журналистом, фоторепортёром, редактором, помощником редактора. Так здорово, что можно писать самому обо всём и обо всех!</w:t>
                      </w:r>
                    </w:p>
                    <w:p>
                      <w:pPr>
                        <w:pStyle w:val="Normal"/>
                        <w:ind w:firstLine="378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Пока я учусь в другой школе в 4 классе. В 5 классе  я обязательно буду учиться в школе имени С.Ковалевской!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lt-LT"/>
                        </w:rPr>
                        <w:t>KЭ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9305</wp:posOffset>
                </wp:positionH>
                <wp:positionV relativeFrom="paragraph">
                  <wp:posOffset>86995</wp:posOffset>
                </wp:positionV>
                <wp:extent cx="3884930" cy="2675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А знаете ли вы, что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нашей школе не будет никаких ремонтов, никаких посторонних грохотов на уроке, а лишь всё новые сюрпризы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Школа переходит на электронный журнал. Теперь не будет этих зелёных книг, всего лишь только компьютер в каждом кабинете. Кстати о компьютерах, их тоже стало больше. Больше ноутбуков, больше стационарных компьютеров. Так что нашу школу теперь точно можно назвать современной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Школа не забыла и о наших  дежурных, она подарила им новую стойку. Вы бы знали, как она им нравится. Так же прибавилось и учеников в нашей школе. В этом учебном году их будет на 176 человек больше. Но самое главное, что учиться будут ребята из Украины, Германии, России и Белоруссии. Вот такие новшест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еподнесла нам школа в этом году, а может это не предел? Так давайте же подумаем, как в этом году сделать нашу школу ещё лучше, ещё современней и ещё более интересной для учеников. Мы желаем вам самых наилучших успехов в этом учебном году. Пусть всё, что вы хотели осуществить в школьной жизни, в этом году сбудется!</w:t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митрий Костоян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9pt;height:210.7pt;mso-wrap-distance-left:9.05pt;mso-wrap-distance-right:9.05pt;mso-wrap-distance-top:0pt;mso-wrap-distance-bottom:0pt;margin-top:6.85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А знаете ли вы, что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нашей школе не будет никаких ремонтов, никаких посторонних грохотов на уроке, а лишь всё новые сюрпризы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Школа переходит на электронный журнал. Теперь не будет этих зелёных книг, всего лишь только компьютер в каждом кабинете. Кстати о компьютерах, их тоже стало больше. Больше ноутбуков, больше стационарных компьютеров. Так что нашу школу теперь точно можно назвать современной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.Школа не забыла и о наших  дежурных, она подарила им новую стойку. Вы бы знали, как она им нравится. Так же прибавилось и учеников в нашей школе. В этом учебном году их будет на 176 человек больше. Но самое главное, что учиться будут ребята из Украины, Германии, России и Белоруссии. Вот такие новшеств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еподнесла нам школа в этом году, а может это не предел? Так давайте же подумаем, как в этом году сделать нашу школу ещё лучше, ещё современней и ещё более интересной для учеников. Мы желаем вам самых наилучших успехов в этом учебном году. Пусть всё, что вы хотели осуществить в школьной жизни, в этом году сбудется!</w:t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>Дмитрий Костоян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86270</wp:posOffset>
            </wp:positionH>
            <wp:positionV relativeFrom="paragraph">
              <wp:posOffset>-337820</wp:posOffset>
            </wp:positionV>
            <wp:extent cx="2187575" cy="212280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7485</wp:posOffset>
                </wp:positionH>
                <wp:positionV relativeFrom="paragraph">
                  <wp:posOffset>52705</wp:posOffset>
                </wp:positionV>
                <wp:extent cx="3155950" cy="9658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965835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Над номером работал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, Виктория Белоусова, Анастасия Волчкова;, Дмитрий Костоянский; Вадим Сяврис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Куратор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Рябова Т. 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248.5pt;height:76.05pt;mso-wrap-distance-left:9.05pt;mso-wrap-distance-right:9.05pt;mso-wrap-distance-top:0pt;mso-wrap-distance-bottom:0pt;margin-top:4.15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Над номером работал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, Виктория Белоусова, Анастасия Волчкова;, Дмитрий Костоянский; Вадим Сяврис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Куратор: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Рябова Т. 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44.6pt;margin-top:2.45pt;width:465.15pt;height:134.1pt;mso-wrap-style:none;v-text-anchor:middle;rotation:348" type="_x0000_t136">
            <v:path textpathok="t"/>
            <v:textpath on="t" fitshape="t" string="Sofija.ru" style="font-family:&quot;Comic Sans MS&quot;;font-size:12pt"/>
            <v:fill o:detectmouseclick="t" type="solid" color2="#0099ff"/>
            <v:stroke color="black" weight="4752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lt-LT" w:eastAsia="en-US"/>
        </w:rPr>
      </w:pPr>
      <w:r>
        <w:rPr>
          <w:rFonts w:cs="Arial" w:ascii="Arial" w:hAnsi="Arial"/>
          <w:sz w:val="20"/>
          <w:szCs w:val="20"/>
          <w:lang w:val="lt-LT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182100</wp:posOffset>
            </wp:positionH>
            <wp:positionV relativeFrom="paragraph">
              <wp:posOffset>6197600</wp:posOffset>
            </wp:positionV>
            <wp:extent cx="1116965" cy="16764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83875</wp:posOffset>
                </wp:positionH>
                <wp:positionV relativeFrom="paragraph">
                  <wp:posOffset>4321175</wp:posOffset>
                </wp:positionV>
                <wp:extent cx="3765550" cy="47053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470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БЛЕМА КРИЗИСА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школе назревает очень большая проблема. Дети из малоимущих семей все чаще становятся объектами насмешек более обеспеченных одноклассников. Сейчас, в связи с кризисом, финансовое положение многих семей ухудшилось. Люди теряют работу, вынуждены экономить. Поэтому важно сохранить человечность, дружбу, доброту,  а не преклоняться перед культом денег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данной ситуации обеспеченным детям стоит серьезно задуматься над своим поведением. А детям, которые оказались в этой ситуации жертвами, не стоит сильно переживать, надо просто набраться терпения. И помните, вы не одни! Всегда найдется человек, готовый вас выслушать, поддержать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дакция школьной газеты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ofij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r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желает вам успеха во всех начинаниях  и веры в себя! Все будет хорошо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Анастасия Волч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pt;height:370.5pt;mso-wrap-distance-left:9.05pt;mso-wrap-distance-right:9.05pt;mso-wrap-distance-top:0pt;mso-wrap-distance-bottom:0pt;margin-top:340.25pt;mso-position-vertical-relative:text;margin-left:8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БЛЕМА КРИЗИСА!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 школе назревает очень большая проблема. Дети из малоимущих семей все чаще становятся объектами насмешек более обеспеченных одноклассников. Сейчас, в связи с кризисом, финансовое положение многих семей ухудшилось. Люди теряют работу, вынуждены экономить. Поэтому важно сохранить человечность, дружбу, доброту,  а не преклоняться перед культом денег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данной ситуации обеспеченным детям стоит серьезно задуматься над своим поведением. А детям, которые оказались в этой ситуации жертвами, не стоит сильно переживать, надо просто набраться терпения. И помните, вы не одни! Всегда найдется человек, готовый вас выслушать, поддержать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едакция школьной газеты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Sofija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ru</w:t>
                      </w:r>
                      <w:r>
                        <w:rPr>
                          <w:sz w:val="20"/>
                          <w:szCs w:val="20"/>
                        </w:rPr>
                        <w:t xml:space="preserve"> желает вам успеха во всех начинаниях  и веры в себя! Все будет хорошо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Анастасия Волчко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rPr>
          <w:rFonts w:ascii="Arial" w:hAnsi="Arial" w:cs="Arial"/>
          <w:sz w:val="20"/>
          <w:szCs w:val="20"/>
          <w:lang w:val="lt-LT" w:eastAsia="en-US"/>
        </w:rPr>
      </w:pPr>
      <w:r>
        <w:rPr>
          <w:rFonts w:cs="Arial" w:ascii="Arial" w:hAnsi="Arial"/>
          <w:sz w:val="20"/>
          <w:szCs w:val="20"/>
          <w:lang w:val="lt-L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5780</wp:posOffset>
            </wp:positionH>
            <wp:positionV relativeFrom="paragraph">
              <wp:posOffset>116840</wp:posOffset>
            </wp:positionV>
            <wp:extent cx="1371600" cy="13716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980</wp:posOffset>
            </wp:positionH>
            <wp:positionV relativeFrom="paragraph">
              <wp:posOffset>53340</wp:posOffset>
            </wp:positionV>
            <wp:extent cx="1600200" cy="117348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lt-LT" w:eastAsia="en-US"/>
        </w:rPr>
      </w:pPr>
      <w:r>
        <w:rPr>
          <w:rFonts w:cs="Arial" w:ascii="Arial" w:hAnsi="Arial"/>
          <w:sz w:val="20"/>
          <w:szCs w:val="20"/>
          <w:lang w:val="lt-L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85290</wp:posOffset>
                </wp:positionH>
                <wp:positionV relativeFrom="paragraph">
                  <wp:posOffset>67310</wp:posOffset>
                </wp:positionV>
                <wp:extent cx="3797300" cy="5187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редняя школа им. С.Ковалевской г. Вильню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зета издаётся по инициативе школьного самоуправл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Выпуск  №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lt-LT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/ 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t-L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сентября 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0.85pt;mso-wrap-distance-left:9.05pt;mso-wrap-distance-right:9.05pt;mso-wrap-distance-top:0pt;mso-wrap-distance-bottom:0pt;margin-top:5.3pt;mso-position-vertical-relative:text;margin-left:1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Средняя школа им. С.Ковалевской г. Вильню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зета издаётся по инициативе школьного самоуправления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Выпуск  №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lt-LT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/ 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lt-L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сентября 2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rPr>
          <w:rFonts w:ascii="Arial" w:hAnsi="Arial" w:cs="Arial"/>
          <w:sz w:val="20"/>
          <w:szCs w:val="20"/>
          <w:lang w:val="lt-LT" w:eastAsia="en-US"/>
        </w:rPr>
      </w:pPr>
      <w:r>
        <w:rPr>
          <w:rFonts w:cs="Arial" w:ascii="Arial" w:hAnsi="Arial"/>
          <w:sz w:val="20"/>
          <w:szCs w:val="20"/>
          <w:lang w:val="lt-LT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18740</wp:posOffset>
            </wp:positionH>
            <wp:positionV relativeFrom="paragraph">
              <wp:posOffset>132715</wp:posOffset>
            </wp:positionV>
            <wp:extent cx="4507230" cy="31750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890</wp:posOffset>
                </wp:positionH>
                <wp:positionV relativeFrom="paragraph">
                  <wp:posOffset>-17780</wp:posOffset>
                </wp:positionV>
                <wp:extent cx="2423160" cy="30708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3070860"/>
                        </a:xfrm>
                        <a:prstGeom prst="rect"/>
                        <a:solidFill>
                          <a:srgbClr val="FFFF99">
                            <a:alpha val="51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80" w:hanging="0"/>
                              <w:outlineLvl w:val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Читайте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в этом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  <w:u w:val="single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номер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lt-LT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СОБЫТ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outlineLvl w:val="0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«Пришколились !!!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outlineLvl w:val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Обновление школ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ЭТО ИНТЕРЕС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utlineLvl w:val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Песня о школе (поём вс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вместе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outlineLvl w:val="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А знаете ли вы, что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outlineLvl w:val="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Наши выпускн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outlineLvl w:val="0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День зна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utlineLvl w:val="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Новое поколение выбирает лучше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190.8pt;height:241.8pt;mso-wrap-distance-left:9.05pt;mso-wrap-distance-right:9.05pt;mso-wrap-distance-top:0pt;mso-wrap-distance-bottom:0pt;margin-top:-1.4pt;mso-position-vertical-relative:text;margin-left:10.7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80" w:hanging="0"/>
                        <w:outlineLvl w:val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 xml:space="preserve">Читайте </w:t>
                      </w: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в этом</w:t>
                      </w: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  <w:u w:val="single"/>
                          <w:lang w:val="lt-LT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номер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center"/>
                        <w:outlineLvl w:val="0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  <w:u w:val="single"/>
                          <w:lang w:val="lt-LT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СОБЫТ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outlineLvl w:val="0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«Пришколились !!!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outlineLvl w:val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Обновление школ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center"/>
                        <w:outlineLvl w:val="0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ЭТО ИНТЕРЕС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utlineLvl w:val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Песня о школе (поём вс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outlineLvl w:val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вместе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outlineLvl w:val="0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А знаете ли вы, что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outlineLvl w:val="0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Наши выпускни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outlineLvl w:val="0"/>
                        <w:rPr>
                          <w:rFonts w:ascii="Bookman Old Style" w:hAnsi="Bookman Old Style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День зна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utlineLvl w:val="0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Новое поколение выбирает лучш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0960</wp:posOffset>
                </wp:positionH>
                <wp:positionV relativeFrom="paragraph">
                  <wp:posOffset>5715</wp:posOffset>
                </wp:positionV>
                <wp:extent cx="4498340" cy="30937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309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18"/>
                              </w:rPr>
                              <w:t>1 СЕНТЯБРЯ – День знаний!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Вот и начался учебный год! Мы снова идем по направлению к нашей родной любимой школе.  Для кого-то это впервые...</w:t>
                            </w:r>
                            <w:r>
                              <w:rPr>
                                <w:sz w:val="20"/>
                                <w:szCs w:val="18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 xml:space="preserve">Первый класс - это ведь серьезное испытание для юных дарований. Пожелаем им удачи, ведь им только предстоит познать все прелести и тайны школьной жизни. А для двенадцатиклассников это станет последним  Днём </w:t>
                            </w:r>
                            <w:r>
                              <w:rPr>
                                <w:sz w:val="20"/>
                                <w:szCs w:val="18"/>
                                <w:lang w:val="lt-LT"/>
                              </w:rPr>
                              <w:t>з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20"/>
                                <w:szCs w:val="18"/>
                                <w:lang w:val="lt-LT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 xml:space="preserve">ний, отмеченным в школе. Впереди их ждет сложный, но очень увлекательный путь во взрослую жизнь. В этом году нас всех ждет множество интересных мероприятий и проектов развлекательных и научных, так же в этом году мы празднуем 30-летний юбилей нашей школы.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 xml:space="preserve">Немного из истории праздника.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1 сентября, День Знаний, стали отмечать с 1984 года. Изначально этот день был учебным. Началом праздника являлась торжественная линейка, затем проводился Урок Мира (первый урок учебного года, урок гражданственности.), затем обычные школьные уроки. Позже в День знаний стали проводить только торжественные мероприятия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 xml:space="preserve">Редакция школьной газеты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  <w:lang w:val="lt-LT"/>
                              </w:rPr>
                              <w:t>SOFIJA.RU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 xml:space="preserve"> поздравляет всех учеников и учителей с Днем Знаний и желает процветания,</w:t>
                            </w:r>
                            <w:r>
                              <w:rPr>
                                <w:sz w:val="20"/>
                                <w:szCs w:val="18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успехов, удач и побед в наступающем учебном году!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Волчкова Анастас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pt;height:243.6pt;mso-wrap-distance-left:9.05pt;mso-wrap-distance-right:9.05pt;mso-wrap-distance-top:0pt;mso-wrap-distance-bottom:0pt;margin-top:0.45pt;mso-position-vertical-relative:text;margin-left:2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18"/>
                        </w:rPr>
                        <w:t>1 СЕНТЯБРЯ – День знаний!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sz w:val="20"/>
                          <w:szCs w:val="18"/>
                        </w:rPr>
                        <w:t>Вот и начался учебный год! Мы снова идем по направлению к нашей родной любимой школе.  Для кого-то это впервые...</w:t>
                      </w:r>
                      <w:r>
                        <w:rPr>
                          <w:sz w:val="20"/>
                          <w:szCs w:val="18"/>
                          <w:lang w:val="lt-LT"/>
                        </w:rPr>
                        <w:t xml:space="preserve"> </w:t>
                      </w:r>
                      <w:r>
                        <w:rPr>
                          <w:sz w:val="20"/>
                          <w:szCs w:val="18"/>
                        </w:rPr>
                        <w:t xml:space="preserve">Первый класс - это ведь серьезное испытание для юных дарований. Пожелаем им удачи, ведь им только предстоит познать все прелести и тайны школьной жизни. А для двенадцатиклассников это станет последним  Днём </w:t>
                      </w:r>
                      <w:r>
                        <w:rPr>
                          <w:sz w:val="20"/>
                          <w:szCs w:val="18"/>
                          <w:lang w:val="lt-LT"/>
                        </w:rPr>
                        <w:t>з</w:t>
                      </w:r>
                      <w:r>
                        <w:rPr>
                          <w:sz w:val="20"/>
                          <w:szCs w:val="18"/>
                        </w:rPr>
                        <w:t>н</w:t>
                      </w:r>
                      <w:r>
                        <w:rPr>
                          <w:sz w:val="20"/>
                          <w:szCs w:val="18"/>
                          <w:lang w:val="lt-LT"/>
                        </w:rPr>
                        <w:t>а</w:t>
                      </w:r>
                      <w:r>
                        <w:rPr>
                          <w:sz w:val="20"/>
                          <w:szCs w:val="18"/>
                        </w:rPr>
                        <w:t xml:space="preserve">ний, отмеченным в школе. Впереди их ждет сложный, но очень увлекательный путь во взрослую жизнь. В этом году нас всех ждет множество интересных мероприятий и проектов развлекательных и научных, так же в этом году мы празднуем 30-летний юбилей нашей школы.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sz w:val="20"/>
                          <w:szCs w:val="18"/>
                        </w:rPr>
                        <w:t xml:space="preserve">Немного из истории праздника. </w:t>
                      </w:r>
                      <w:r>
                        <w:rPr>
                          <w:sz w:val="20"/>
                          <w:szCs w:val="18"/>
                        </w:rPr>
                        <w:t>1 сентября, День Знаний, стали отмечать с 1984 года. Изначально этот день был учебным. Началом праздника являлась торжественная линейка, затем проводился Урок Мира (первый урок учебного года, урок гражданственности.), затем обычные школьные уроки. Позже в День знаний стали проводить только торжественные мероприятия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 xml:space="preserve">Редакция школьной газеты </w:t>
                      </w:r>
                      <w:r>
                        <w:rPr>
                          <w:b/>
                          <w:sz w:val="20"/>
                          <w:szCs w:val="18"/>
                          <w:lang w:val="lt-LT"/>
                        </w:rPr>
                        <w:t>SOFIJA.RU</w:t>
                      </w:r>
                      <w:r>
                        <w:rPr>
                          <w:sz w:val="20"/>
                          <w:szCs w:val="18"/>
                        </w:rPr>
                        <w:t xml:space="preserve"> поздравляет всех учеников и учителей с Днем Знаний и желает процветания,</w:t>
                      </w:r>
                      <w:r>
                        <w:rPr>
                          <w:sz w:val="20"/>
                          <w:szCs w:val="18"/>
                          <w:lang w:val="lt-LT"/>
                        </w:rPr>
                        <w:t xml:space="preserve"> </w:t>
                      </w:r>
                      <w:r>
                        <w:rPr>
                          <w:sz w:val="20"/>
                          <w:szCs w:val="18"/>
                        </w:rPr>
                        <w:t>успехов, удач и побед в наступающем учебном году!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0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  <w:szCs w:val="20"/>
                        </w:rPr>
                        <w:t>Волчкова Анастас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0805</wp:posOffset>
            </wp:positionH>
            <wp:positionV relativeFrom="paragraph">
              <wp:posOffset>-136525</wp:posOffset>
            </wp:positionV>
            <wp:extent cx="1785620" cy="214122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67410</wp:posOffset>
            </wp:positionH>
            <wp:positionV relativeFrom="paragraph">
              <wp:posOffset>76835</wp:posOffset>
            </wp:positionV>
            <wp:extent cx="1828800" cy="122809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1800</wp:posOffset>
            </wp:positionH>
            <wp:positionV relativeFrom="paragraph">
              <wp:posOffset>102235</wp:posOffset>
            </wp:positionV>
            <wp:extent cx="880110" cy="64516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47520</wp:posOffset>
            </wp:positionH>
            <wp:positionV relativeFrom="paragraph">
              <wp:posOffset>57785</wp:posOffset>
            </wp:positionV>
            <wp:extent cx="880110" cy="64516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  <w:t xml:space="preserve">                                       </w:t>
      </w:r>
      <w:r>
        <w:rPr>
          <w:b/>
          <w:i/>
          <w:caps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pict>
          <v:shape id="shape_0" fillcolor="lime" stroked="t" o:allowincell="f" style="position:absolute;margin-left:263.6pt;margin-top:0.25pt;width:134.95pt;height:35.95pt;mso-wrap-style:none;v-text-anchor:middle;rotation:349" type="_x0000_t136">
            <v:path textpathok="t"/>
            <v:textpath on="t" fitshape="t" string="1 Сентября" style="font-family:&quot;Comic Sans MS&quot;;font-size:12pt"/>
            <v:fill o:detectmouseclick="t" type="solid" color2="fuchsia" opacity="0.3"/>
            <v:stroke color="red" weight="25560" joinstyle="miter" endcap="flat"/>
            <w10:wrap type="none"/>
          </v:shape>
        </w:pic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i/>
          <w:i/>
          <w:caps/>
          <w:sz w:val="20"/>
          <w:szCs w:val="20"/>
        </w:rPr>
      </w:pPr>
      <w:r>
        <w:rPr>
          <w:rFonts w:cs="Courier New" w:ascii="Comic Sans MS" w:hAnsi="Comic Sans MS"/>
          <w:b/>
          <w:i/>
          <w:cap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caps/>
          <w:sz w:val="20"/>
          <w:szCs w:val="20"/>
          <w:lang w:val="en-US" w:eastAsia="en-US"/>
        </w:rPr>
      </w:pPr>
      <w:r>
        <w:rPr>
          <w:rFonts w:cs="Courier New" w:ascii="Comic Sans MS" w:hAnsi="Comic Sans MS"/>
          <w:b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47560</wp:posOffset>
                </wp:positionH>
                <wp:positionV relativeFrom="paragraph">
                  <wp:posOffset>160020</wp:posOffset>
                </wp:positionV>
                <wp:extent cx="0" cy="10058400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8pt,12.6pt" to="562.8pt,804.5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urier New"/>
          <w:b/>
          <w:b/>
          <w:caps/>
          <w:sz w:val="20"/>
          <w:szCs w:val="20"/>
        </w:rPr>
      </w:pPr>
      <w:r>
        <w:rPr>
          <w:rFonts w:cs="Courier New" w:ascii="Comic Sans MS" w:hAnsi="Comic Sans MS"/>
          <w:b/>
          <w:caps/>
          <w:sz w:val="20"/>
          <w:szCs w:val="20"/>
        </w:rPr>
        <w:t>Мы пришколились!</w:t>
      </w:r>
    </w:p>
    <w:p>
      <w:pPr>
        <w:pStyle w:val="Normal"/>
        <w:ind w:firstLine="708"/>
        <w:rPr>
          <w:rFonts w:ascii="Comic Sans MS" w:hAnsi="Comic Sans MS" w:cs="Courier New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56050</wp:posOffset>
            </wp:positionH>
            <wp:positionV relativeFrom="paragraph">
              <wp:posOffset>339725</wp:posOffset>
            </wp:positionV>
            <wp:extent cx="2702560" cy="1867535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07945</wp:posOffset>
            </wp:positionH>
            <wp:positionV relativeFrom="paragraph">
              <wp:posOffset>422910</wp:posOffset>
            </wp:positionV>
            <wp:extent cx="1179195" cy="122682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47010</wp:posOffset>
            </wp:positionH>
            <wp:positionV relativeFrom="paragraph">
              <wp:posOffset>1387475</wp:posOffset>
            </wp:positionV>
            <wp:extent cx="880110" cy="64516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sz w:val="18"/>
          <w:szCs w:val="18"/>
        </w:rPr>
        <w:t>Внимание! Внимание! На чудесной, всеми известной ПЛАНЕТЕ школьников, которая находится в школе Софьи Ковалевской, пришколились ПЕРВОКЛАССНИКИ! Весёлые, озорные, смешные и самые красивые - просто чудо, а не новички!</w:t>
        <w:br/>
        <w:t>Мне дома не сидится,</w:t>
        <w:br/>
        <w:t>Не хочется играть..</w:t>
        <w:br/>
        <w:t>Хочу скорей учиться</w:t>
        <w:br/>
        <w:t>И первоклашкой стать. Так сказал Первый.</w:t>
        <w:br/>
        <w:t>Бежал и я вприпрыжку,</w:t>
        <w:br/>
        <w:t>Боялся опоздать.</w:t>
        <w:br/>
        <w:t xml:space="preserve">Едва портфель под мышку </w:t>
        <w:br/>
        <w:t>Успела мама дать. Поддержал его Второй.</w:t>
      </w:r>
    </w:p>
    <w:p>
      <w:pPr>
        <w:pStyle w:val="Normal"/>
        <w:rPr>
          <w:rFonts w:ascii="Comic Sans MS" w:hAnsi="Comic Sans MS" w:cs="Courier New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16685</wp:posOffset>
            </wp:positionH>
            <wp:positionV relativeFrom="paragraph">
              <wp:posOffset>-104140</wp:posOffset>
            </wp:positionV>
            <wp:extent cx="816610" cy="788035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sz w:val="18"/>
          <w:szCs w:val="18"/>
        </w:rPr>
        <w:t>Не буду я мешаться,</w:t>
      </w:r>
    </w:p>
    <w:p>
      <w:pPr>
        <w:pStyle w:val="Normal"/>
        <w:rPr>
          <w:rFonts w:ascii="Comic Sans MS" w:hAnsi="Comic Sans MS" w:cs="Courier New"/>
          <w:sz w:val="18"/>
          <w:szCs w:val="18"/>
        </w:rPr>
      </w:pPr>
      <w:r>
        <w:rPr>
          <w:rFonts w:cs="Courier New" w:ascii="Comic Sans MS" w:hAnsi="Comic Sans MS"/>
          <w:sz w:val="18"/>
          <w:szCs w:val="18"/>
        </w:rPr>
        <w:t>Всё буду успевать.</w:t>
      </w:r>
    </w:p>
    <w:p>
      <w:pPr>
        <w:pStyle w:val="Normal"/>
        <w:rPr>
          <w:rFonts w:ascii="Comic Sans MS" w:hAnsi="Comic Sans MS" w:cs="Courier New"/>
          <w:sz w:val="18"/>
          <w:szCs w:val="18"/>
        </w:rPr>
      </w:pPr>
      <w:r>
        <w:rPr>
          <w:rFonts w:cs="Courier New" w:ascii="Comic Sans MS" w:hAnsi="Comic Sans MS"/>
          <w:sz w:val="18"/>
          <w:szCs w:val="18"/>
        </w:rPr>
        <w:t>Хочу я научиться</w:t>
      </w:r>
    </w:p>
    <w:p>
      <w:pPr>
        <w:pStyle w:val="Normal"/>
        <w:rPr>
          <w:rFonts w:ascii="Comic Sans MS" w:hAnsi="Comic Sans MS" w:cs="Courier New"/>
          <w:sz w:val="18"/>
          <w:szCs w:val="18"/>
        </w:rPr>
      </w:pPr>
      <w:r>
        <w:rPr>
          <w:rFonts w:cs="Courier New" w:ascii="Comic Sans MS" w:hAnsi="Comic Sans MS"/>
          <w:sz w:val="18"/>
          <w:szCs w:val="18"/>
        </w:rPr>
        <w:t>Читать, писать, считать. Смело за всех ответил Третий.</w:t>
      </w:r>
    </w:p>
    <w:p>
      <w:pPr>
        <w:pStyle w:val="Normal"/>
        <w:ind w:firstLine="708"/>
        <w:rPr>
          <w:rFonts w:ascii="Comic Sans MS" w:hAnsi="Comic Sans MS" w:cs="Courier New"/>
          <w:sz w:val="18"/>
          <w:szCs w:val="18"/>
        </w:rPr>
      </w:pPr>
      <w:r>
        <w:rPr>
          <w:rFonts w:cs="Courier New" w:ascii="Comic Sans MS" w:hAnsi="Comic Sans MS"/>
          <w:sz w:val="18"/>
          <w:szCs w:val="18"/>
        </w:rPr>
        <w:t>Уверенные, решительные, озорные ребята пополнили ряды школьников начальных классов. А их мудрые родители сделали правильный и верный выбор, определив своих детей в нашу школу. Ведь в ней работают самые лучшие учителя, которые сеют разумное, доброе, вечное.</w:t>
      </w:r>
    </w:p>
    <w:p>
      <w:pPr>
        <w:pStyle w:val="Normal"/>
        <w:ind w:firstLine="708"/>
        <w:rPr>
          <w:rFonts w:ascii="Comic Sans MS" w:hAnsi="Comic Sans MS" w:cs="Courier New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93770</wp:posOffset>
            </wp:positionH>
            <wp:positionV relativeFrom="paragraph">
              <wp:posOffset>138430</wp:posOffset>
            </wp:positionV>
            <wp:extent cx="2133600" cy="1468120"/>
            <wp:effectExtent l="0" t="0" r="0" b="0"/>
            <wp:wrapNone/>
            <wp:docPr id="33" name="1191315348_smile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191315348_smiley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sz w:val="18"/>
          <w:szCs w:val="18"/>
        </w:rPr>
        <w:t>Мы поздравляем всех первоклассников и их родителей с Первым школьным звонком, с Первым школьным днём и с Первым школьным праздником!</w:t>
      </w:r>
    </w:p>
    <w:p>
      <w:pPr>
        <w:pStyle w:val="Normal"/>
        <w:rPr>
          <w:rFonts w:ascii="Comic Sans MS" w:hAnsi="Comic Sans MS" w:cs="Courier New"/>
          <w:sz w:val="18"/>
          <w:szCs w:val="18"/>
        </w:rPr>
      </w:pPr>
      <w:r>
        <w:rPr>
          <w:rFonts w:cs="Courier New" w:ascii="Comic Sans MS" w:hAnsi="Comic Sans MS"/>
          <w:sz w:val="18"/>
          <w:szCs w:val="18"/>
        </w:rPr>
        <w:t>Впервые для тебя звенит звонок,</w:t>
      </w:r>
    </w:p>
    <w:p>
      <w:pPr>
        <w:pStyle w:val="Normal"/>
        <w:rPr>
          <w:rFonts w:ascii="Comic Sans MS" w:hAnsi="Comic Sans MS" w:cs="Courier New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74875</wp:posOffset>
            </wp:positionH>
            <wp:positionV relativeFrom="paragraph">
              <wp:posOffset>-187960</wp:posOffset>
            </wp:positionV>
            <wp:extent cx="1223645" cy="1187450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sz w:val="18"/>
          <w:szCs w:val="18"/>
        </w:rPr>
        <w:t>Зовёт и манит по дороге новой!</w:t>
      </w:r>
    </w:p>
    <w:p>
      <w:pPr>
        <w:pStyle w:val="Normal"/>
        <w:rPr>
          <w:rFonts w:ascii="Comic Sans MS" w:hAnsi="Comic Sans MS" w:cs="Courier New"/>
          <w:sz w:val="18"/>
          <w:szCs w:val="18"/>
        </w:rPr>
      </w:pPr>
      <w:r>
        <w:rPr>
          <w:rFonts w:cs="Courier New" w:ascii="Comic Sans MS" w:hAnsi="Comic Sans MS"/>
          <w:sz w:val="18"/>
          <w:szCs w:val="18"/>
        </w:rPr>
        <w:t xml:space="preserve">Сейчас начнётся первый твой урок </w:t>
      </w:r>
    </w:p>
    <w:p>
      <w:pPr>
        <w:pStyle w:val="Normal"/>
        <w:rPr>
          <w:rFonts w:ascii="Comic Sans MS" w:hAnsi="Comic Sans MS" w:cs="Courier New"/>
          <w:sz w:val="18"/>
          <w:szCs w:val="18"/>
        </w:rPr>
      </w:pPr>
      <w:r>
        <w:rPr>
          <w:rFonts w:cs="Courier New" w:ascii="Comic Sans MS" w:hAnsi="Comic Sans MS"/>
          <w:sz w:val="18"/>
          <w:szCs w:val="18"/>
        </w:rPr>
        <w:t>И первое свидание со школой!</w:t>
      </w:r>
      <w:r>
        <w:rPr>
          <w:rFonts w:cs="Tahoma" w:ascii="Tahoma" w:hAnsi="Tahoma"/>
          <w:color w:val="676767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urier New"/>
          <w:sz w:val="18"/>
          <w:szCs w:val="18"/>
        </w:rPr>
      </w:pPr>
      <w:r>
        <w:rPr>
          <w:rFonts w:cs="Courier New" w:ascii="Comic Sans MS" w:hAnsi="Comic Sans MS"/>
          <w:sz w:val="18"/>
          <w:szCs w:val="18"/>
        </w:rPr>
        <w:t xml:space="preserve">Хотим тебе сегодня пожелать </w:t>
      </w:r>
    </w:p>
    <w:p>
      <w:pPr>
        <w:pStyle w:val="Normal"/>
        <w:rPr>
          <w:rFonts w:ascii="Comic Sans MS" w:hAnsi="Comic Sans MS" w:cs="Courier New"/>
          <w:sz w:val="18"/>
          <w:szCs w:val="18"/>
        </w:rPr>
      </w:pPr>
      <w:r>
        <w:rPr>
          <w:rFonts w:cs="Courier New" w:ascii="Comic Sans MS" w:hAnsi="Comic Sans MS"/>
          <w:sz w:val="18"/>
          <w:szCs w:val="18"/>
        </w:rPr>
        <w:t xml:space="preserve">Всегда к вершинам знания стремиться </w:t>
      </w:r>
    </w:p>
    <w:p>
      <w:pPr>
        <w:pStyle w:val="Normal"/>
        <w:rPr>
          <w:rFonts w:ascii="Comic Sans MS" w:hAnsi="Comic Sans MS" w:cs="Courier New"/>
          <w:sz w:val="18"/>
          <w:szCs w:val="18"/>
        </w:rPr>
      </w:pPr>
      <w:r>
        <w:rPr>
          <w:rFonts w:cs="Courier New" w:ascii="Comic Sans MS" w:hAnsi="Comic Sans MS"/>
          <w:sz w:val="18"/>
          <w:szCs w:val="18"/>
        </w:rPr>
        <w:t>И в жизни никогда не отступать,</w:t>
      </w:r>
    </w:p>
    <w:p>
      <w:pPr>
        <w:pStyle w:val="Normal"/>
        <w:rPr>
          <w:rFonts w:ascii="Comic Sans MS" w:hAnsi="Comic Sans MS" w:cs="Courier New"/>
          <w:sz w:val="18"/>
          <w:szCs w:val="18"/>
        </w:rPr>
      </w:pPr>
      <w:r>
        <w:rPr>
          <w:rFonts w:cs="Courier New" w:ascii="Comic Sans MS" w:hAnsi="Comic Sans MS"/>
          <w:sz w:val="18"/>
          <w:szCs w:val="18"/>
        </w:rPr>
        <w:t>И только с удовольствием учиться!</w:t>
      </w:r>
    </w:p>
    <w:p>
      <w:pPr>
        <w:pStyle w:val="Normal"/>
        <w:ind w:firstLine="708"/>
        <w:rPr>
          <w:rFonts w:ascii="Comic Sans MS" w:hAnsi="Comic Sans MS" w:cs="Courier New"/>
          <w:sz w:val="18"/>
          <w:szCs w:val="18"/>
        </w:rPr>
      </w:pPr>
      <w:r>
        <w:rPr>
          <w:rFonts w:cs="Courier New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urier New"/>
          <w:sz w:val="18"/>
          <w:szCs w:val="18"/>
        </w:rPr>
      </w:pPr>
      <w:r>
        <w:rPr>
          <w:rFonts w:cs="Courier New" w:ascii="Comic Sans MS" w:hAnsi="Comic Sans MS"/>
          <w:sz w:val="18"/>
          <w:szCs w:val="18"/>
        </w:rPr>
        <w:t>Дорогие первоклассники! Уважаемые мамы и папы, дедушки и бабушки! С Днём знания Вас! Терпения и здоровья, удачи и успехов! Прекрасного настроения и лёгкого ветерка на Планете Детства школы С.Ковалевской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Учительница 1-ого класса Ивановская Жанн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5575</wp:posOffset>
                </wp:positionH>
                <wp:positionV relativeFrom="paragraph">
                  <wp:posOffset>24765</wp:posOffset>
                </wp:positionV>
                <wp:extent cx="3520440" cy="419608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419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  <w:t xml:space="preserve">10 способов провести учебный г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  <w:t>по-настоящему интерес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ШКОЛЬНАЯ ТЕРАПИ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4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-ый способ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кольную терапию можно принимать на протяжении всего учебного год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Кто-то предпочитает учить всё от корки до корки, кто-то ограничивается только посещением уроков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Собираясь в школу, не забудь об имидже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Классная школьная форма, эффектная школьная сумка или стильный рюкзак… Что ещё нужно для хорошего настроения? Только твоя улыбка, классическое приветств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« доброе утро», и твой личный рай на уроках обеспечен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ботая на уроках:  иногда отвечая на вопросы по изучаемой теме или просто делая записи в тетради, ученик разрешает внутренние психологические конфликты, избавляясь от страхов (фобий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сле уроков не теряй времени даром – чаще окунайся в фонтан школьных праздников – настроение улучшится, повысится жизненный тонус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Ученикам, страдающим хроническими недугами, например, пропусками уроков, школьная терапия предлагает комфортабельный отдых в школе: антистрессовые упражнения и медитация только на уроках.  Вип-место:_в классе отдельный стол и стул , приятный тембр голоса говорящего и поощрительный приз – чупа-чупс, который поможет вам так и не сказать ни одного слова на уроке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орогой ученик! Позаботься о себе! Твой организм будет благодарен тебе весь  год,  ведь именно школа – лучший подарок для тебя!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01650" cy="350520"/>
                                  <wp:effectExtent l="0" t="0" r="0" b="0"/>
                                  <wp:docPr id="3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2" t="-135" r="-12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65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Продолжение следует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2pt;height:330.4pt;mso-wrap-distance-left:9.05pt;mso-wrap-distance-right:9.05pt;mso-wrap-distance-top:0pt;mso-wrap-distance-bottom:0pt;margin-top:1.95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6"/>
                          <w:szCs w:val="16"/>
                        </w:rPr>
                        <w:t xml:space="preserve">10 способов провести учебный го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6"/>
                          <w:szCs w:val="16"/>
                        </w:rPr>
                        <w:t>по-настоящему интерес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ШКОЛЬНАЯ ТЕРАПИЯ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4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1-ый способ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Школьную терапию можно принимать на протяжении всего учебного года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Кто-то предпочитает учить всё от корки до корки, кто-то ограничивается только посещением уроков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>Собираясь в школу, не забудь об имидже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Классная школьная форма, эффектная школьная сумка или стильный рюкзак… Что ещё нужно для хорошего настроения? Только твоя улыбка, классическое приветствие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« доброе утро», и твой личный рай на уроках обеспечен!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Работая на уроках:  иногда отвечая на вопросы по изучаемой теме или просто делая записи в тетради, ученик разрешает внутренние психологические конфликты, избавляясь от страхов (фобий)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осле уроков не теряй времени даром – чаще окунайся в фонтан школьных праздников – настроение улучшится, повысится жизненный тонус!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Ученикам, страдающим хроническими недугами, например, пропусками уроков, школьная терапия предлагает комфортабельный отдых в школе: антистрессовые упражнения и медитация только на уроках.  Вип-место:_в классе отдельный стол и стул , приятный тембр голоса говорящего и поощрительный приз – чупа-чупс, который поможет вам так и не сказать ни одного слова на уроке.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Дорогой ученик! Позаботься о себе! Твой организм будет благодарен тебе весь  год,  ведь именно школа – лучший подарок для тебя!</w: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01650" cy="350520"/>
                            <wp:effectExtent l="0" t="0" r="0" b="0"/>
                            <wp:docPr id="3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22" t="-135" r="-122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650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Продолжение следует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11575</wp:posOffset>
                </wp:positionH>
                <wp:positionV relativeFrom="paragraph">
                  <wp:posOffset>-1905</wp:posOffset>
                </wp:positionV>
                <wp:extent cx="3218180" cy="424053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424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Новое поколение выбирает лучшее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 это лучшее – наша школа! С 1-ого сентября в нашем полку прибыло! К нам в школу пришло много учеников. Появился новый 5 – ый «Д» класс, сформированный только из учащихся, которые пришли из других школ город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Почему они выбрали именно нашу школу? Что привлекло родителей и самих учеников?  Я, как классный руководитель 5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ласса, провела блиц-опрос среди мам и пап моих новых подопечных. Вот какие были ответы родителей учеников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- Выбор у нас был. А когда он есть, всегда трудно. Но мы остановились на вашей школе, так как именно о ней были самые хорошие отзывы родителей, дети которых уже учатся здесь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- Удобно расположена, уроки начинаются в 9 часов, внешний вид школы, уют и тепло внутр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- Хороший уровень обучения, коллектив компетентных учителей, доброжелательная администрац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Что же,  надеюсь, что все мы: и учителя, и ученики, и родители - постараемся работать, учиться, отдыхать так, чтобы не разочаровать наших нович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А вам, дорогие, уже наши ученики, успехов и удачи на новом месте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С началом!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72465" cy="493395"/>
                                  <wp:effectExtent l="0" t="0" r="0" b="0"/>
                                  <wp:docPr id="3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2" t="-57" r="-4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Учительница русского языка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рина Валерьевна Комар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pt;height:333.9pt;mso-wrap-distance-left:9.05pt;mso-wrap-distance-right:9.05pt;mso-wrap-distance-top:0pt;mso-wrap-distance-bottom:0pt;margin-top:-0.15pt;mso-position-vertical-relative:text;margin-left:2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Новое поколение выбирает лучшее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 это лучшее – наша школа! С 1-ого сентября в нашем полку прибыло! К нам в школу пришло много учеников. Появился новый 5 – ый «Д» класс, сформированный только из учащихся, которые пришли из других школ города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Почему они выбрали именно нашу школу? Что привлекло родителей и самих учеников?  Я, как классный руководитель 5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д</w:t>
                      </w:r>
                      <w:r>
                        <w:rPr>
                          <w:sz w:val="18"/>
                          <w:szCs w:val="18"/>
                        </w:rPr>
                        <w:t xml:space="preserve"> класса, провела блиц-опрос среди мам и пап моих новых подопечных. Вот какие были ответы родителей учеников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- Выбор у нас был. А когда он есть, всегда трудно. Но мы остановились на вашей школе, так как именно о ней были самые хорошие отзывы родителей, дети которых уже учатся здесь 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- Удобно расположена, уроки начинаются в 9 часов, внешний вид школы, уют и тепло внутри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- Хороший уровень обучения, коллектив компетентных учителей, доброжелательная администрация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Что же,  надеюсь, что все мы: и учителя, и ученики, и родители - постараемся работать, учиться, отдыхать так, чтобы не разочаровать наших новичков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А вам, дорогие, уже наши ученики, успехов и удачи на новом месте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С началом! 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72465" cy="493395"/>
                            <wp:effectExtent l="0" t="0" r="0" b="0"/>
                            <wp:docPr id="4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2" t="-57" r="-4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Учительница русского языка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арина Валерьевна Комаров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01600</wp:posOffset>
            </wp:positionH>
            <wp:positionV relativeFrom="paragraph">
              <wp:posOffset>43180</wp:posOffset>
            </wp:positionV>
            <wp:extent cx="3982720" cy="3011170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7795</wp:posOffset>
                </wp:positionH>
                <wp:positionV relativeFrom="paragraph">
                  <wp:posOffset>-191135</wp:posOffset>
                </wp:positionV>
                <wp:extent cx="3164840" cy="1045464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045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Обновлённая школ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Говорят  6 –классники (июнь 2010 г.)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-ого сентября 2009 года, когда я увидела свою школу, очень обрадовалась. Она была внешне красива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утри ещё не было ремонта. К сожалению, на протяжении этого учебного года мы терпели неприятный запах краски, пыль. Мы благодарны учителям, которые не отменяли праздники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наоборот, старались всё больше и больше устраивать и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Сегодня наша школа отремонтирована. Здесь тепло, светло… Такой школе можно позавидовать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>Эрнеста Хорошкина. 6в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В нашей школе проводился ремонт. Ремонт – это изменение внешнего и внутреннего вида школы, новая техника. Он длился целый год. С тех пор в нашей школе имени С.Ковалевской многое изменилось: новые лампы, радиаторы. Теперь в школе очень тепло зимой. Школу не сравнить с той, которая был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>Максим Творогалис. 6в класс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вросоюз выделил деньги на ремонт нашей школы. Строители принялись за работу. Им, наверное, тяжело было вставить столько  пластиковых окон, покрасить стены. Они чудно трудились – и это того стоило. После ремонта у школы как бы появилась вторая жизнь, она расцвела. Я очень горжусь своей школой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Эрик Никифоров. 6в класс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шу школу в этом году обновили. Уроки стали интереснее, потому что приятно находится в новых, красивых кабинетах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йчас наша школа самая красивая! Мне она очень нравится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ергей Хмелёв. 6в класс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лагодаря средствам ЕС школу утеплили, покрасили коридоры и классы, поставили новые лампы, отремонтировали спортзал, а около школы построили стадион. Теперь школа красивая и тёпла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вгений Хомутовский. 6в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Наша школа стала красивее, и я рад, что учусь в ней. Надеюсь, что в будущем она останется такой ж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сивой!</w:t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дрей Ловец. 6в класс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монт был очень тяжёлым для учеников и учителей. Но когда я уйду на каникулы, я буду счастлив, зная, что я  приду в прекрасную школу. Я люблю эту школу очень-очень, и она всегда останется у меня в сердце. Школа  имени С.Ковалевской сейчас – одна из самых лучших в Вильнюсе, если не в Литв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нстантин Пашковский. 6в 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шу школу в этом году отреставрировали. Она теперь жёлтого цвета. Построили новый футбольный стадион, новую баскетбольную площадку, которые каждый день заняты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Павел Азаренко. 6в класс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кола стала красивее, как тёплый и уютный дом. В нашу школу приходит много учеников, потому что она очен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пулярная.</w:t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икита Королёв. 6а класс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ша школа очень красивая. Зимой тепло, потому что поставлены пластиковые окна. В библиотеку хочется ходить и ходить за книгами. В ново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спортзале приятно тренироваться. И в каждом кабинете прият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иться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Эдгар Протченко. 6а класс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классах сейчас очень красиво: новые окна, новые лампы. В нашем классе (59 кабинете) пол выложен плиткой . В 36 кабинете провели воду и поставили умывальник, установили интерактивную доску</w:t>
                            </w:r>
                            <w:r>
                              <w:rPr/>
                              <w:t>.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гелина Якобсон. 6а клас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ле реновации школа стала намного красивее. Построили новый стадион. И наш класс выиграл в футбол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драт, баскетбол.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асилий Шкамат. 6а класс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моей школе после ремонта есть, наверное, всё, а главное – новое. Это и новая библиотека, и красивые туалеты, и новые умывальники, новые кабинеты, спортивные площадки. Школа покрашена в шикарный жёлтый цвет.</w:t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илипко Альбина. 6а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pt;height:823.2pt;mso-wrap-distance-left:9.05pt;mso-wrap-distance-right:9.05pt;mso-wrap-distance-top:0pt;mso-wrap-distance-bottom:0pt;margin-top:-15.05pt;mso-position-vertical-relative:text;margin-left:3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Обновлённая школ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Говорят  6 –классники (июнь 2010 г.)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-ого сентября 2009 года, когда я увидела свою школу, очень обрадовалась. Она была внешне красивая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нутри ещё не было ремонта. К сожалению, на протяжении этого учебного года мы терпели неприятный запах краски, пыль. Мы благодарны учителям, которые не отменяли праздники</w:t>
                      </w:r>
                      <w:r>
                        <w:rPr>
                          <w:sz w:val="18"/>
                          <w:szCs w:val="18"/>
                          <w:lang w:val="lt-LT"/>
                        </w:rPr>
                        <w:t>,</w:t>
                      </w:r>
                      <w:r>
                        <w:rPr>
                          <w:sz w:val="18"/>
                          <w:szCs w:val="18"/>
                        </w:rPr>
                        <w:t xml:space="preserve"> наоборот, старались всё больше и больше устраивать их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Сегодня наша школа отремонтирована. Здесь тепло, светло… Такой школе можно позавидовать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  <w:t>Эрнеста Хорошкина. 6в клас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В нашей школе проводился ремонт. Ремонт – это изменение внешнего и внутреннего вида школы, новая техника. Он длился целый год. С тех пор в нашей школе имени С.Ковалевской многое изменилось: новые лампы, радиаторы. Теперь в школе очень тепло зимой. Школу не сравнить с той, которая была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ab/>
                        <w:tab/>
                        <w:t>Максим Творогалис. 6в класс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вросоюз выделил деньги на ремонт нашей школы. Строители принялись за работу. Им, наверное, тяжело было вставить столько  пластиковых окон, покрасить стены. Они чудно трудились – и это того стоило. После ремонта у школы как бы появилась вторая жизнь, она расцвела. Я очень горжусь своей школой!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>Эрик Никифоров. 6в класс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шу школу в этом году обновили. Уроки стали интереснее, потому что приятно находится в новых, красивых кабинетах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йчас наша школа самая красивая! Мне она очень нравится!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>Сергей Хмелёв. 6в класс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лагодаря средствам ЕС школу утеплили, покрасили коридоры и классы, поставили новые лампы, отремонтировали спортзал, а около школы построили стадион. Теперь школа красивая и тёплая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>Евгений Хомутовский. 6в клас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Наша школа стала красивее, и я рад, что учусь в ней. Надеюсь, что в будущем она останется такой же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расивой!</w:t>
                        <w:tab/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>Андрей Ловец. 6в класс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монт был очень тяжёлым для учеников и учителей. Но когда я уйду на каникулы, я буду счастлив, зная, что я  приду в прекрасную школу. Я люблю эту школу очень-очень, и она всегда останется у меня в сердце. Школа  имени С.Ковалевской сейчас – одна из самых лучших в Вильнюсе, если не в Литве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>Константин Пашковский. 6в клас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шу школу в этом году отреставрировали. Она теперь жёлтого цвета. Построили новый футбольный стадион, новую баскетбольную площадку, которые каждый день заняты.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  <w:tab/>
                        <w:tab/>
                        <w:t>Павел Азаренко. 6в класс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Школа стала красивее, как тёплый и уютный дом. В нашу школу приходит много учеников, потому что она очень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пулярная.</w:t>
                        <w:tab/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>Никита Королёв. 6а класс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ша школа очень красивая. Зимой тепло, потому что поставлены пластиковые окна. В библиотеку хочется ходить и ходить за книгами. В ново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спортзале приятно тренироваться. И в каждом кабинете приятно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читься</w:t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>Эдгар Протченко. 6а класс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 классах сейчас очень красиво: новые окна, новые лампы. В нашем классе (59 кабинете) пол выложен плиткой . В 36 кабинете провели воду и поставили умывальник, установили интерактивную доску</w:t>
                      </w:r>
                      <w:r>
                        <w:rPr/>
                        <w:t>.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>Ангелина Якобсон. 6а класс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После реновации школа стала намного красивее. Построили новый стадион. И наш класс выиграл в футбол,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вадрат, баскетбол.</w:t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>Василий Шкамат. 6а класс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 моей школе после ремонта есть, наверное, всё, а главное – новое. Это и новая библиотека, и красивые туалеты, и новые умывальники, новые кабинеты, спортивные площадки. Школа покрашена в шикарный жёлтый цвет.</w:t>
                        <w:tab/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>Прилипко Альбина. 6а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8270</wp:posOffset>
            </wp:positionH>
            <wp:positionV relativeFrom="paragraph">
              <wp:posOffset>4949190</wp:posOffset>
            </wp:positionV>
            <wp:extent cx="3956050" cy="2696845"/>
            <wp:effectExtent l="0" t="0" r="0" b="0"/>
            <wp:wrapNone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8260</wp:posOffset>
                </wp:positionH>
                <wp:positionV relativeFrom="paragraph">
                  <wp:posOffset>744220</wp:posOffset>
                </wp:positionV>
                <wp:extent cx="3876040" cy="412496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412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  <w:szCs w:val="18"/>
                              </w:rPr>
                              <w:t>Ремонт. Итоги и интересные факты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емонт, начатый в июне 2009 года в нашей школе, почти завершён. Все ученики могут с новыми силами приниматься за учёбу, ведь теперь наша школа стала такой уютной и светлой. Почему и кто дал нашей школе деньги на ремонт? Сколько их было потрачено? Кого же мы должны благодарить за такой подарок?  На эти вопросы ответила наша директор Елена Семёновна, которую мы , в первую очередь, благодарим за красоту нашей школы. Это заслуга и наших учителей, родителей. Родительский комитет и директор боролись за хорошие условия в нашей школе, обращались в самоуправление Вильнюса и добивались помощи. Но почему наша русская школа получила поддержку, когда далеко не все литовские добились этого? Директор обосновывала это тем, что наша школа -  единственная русская школа в округе, в ней учится большое количество детей,  а стань она красивее, ещё больше детей пойдут в неё. И правда, в этом году у нас уже 3 первых класс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еньги на ремонт школы выделили Евросоюз, Министерство просвещения, самоуправление Вильнюс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lt-LT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lt-LT"/>
                              </w:rPr>
                              <w:t>Paramos fonda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и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lt-LT"/>
                              </w:rPr>
                              <w:t>Ūkio minisretija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Всего на ремонт ушло около 3 100 000 литов,  да ещё и родители сдавали деньги на ремонты классов. Во время ремонта всем пришлось нелегко, особенно двенадцатиклассникам, которые несмотря на неудобства, отлично сдали экзамены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а вопрос: “Будет ли наша школа и дальше участвовать в других проектах?”-директор с улыбкой отвечает: ”Конечно, будет!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 xml:space="preserve"> Давайте же в этом учебном году  покажем отличные результаты в учёбе, ведь в такой красивой школе должны быть не менее умные ученик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 1 сентября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Виктория Белоус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pt;height:324.8pt;mso-wrap-distance-left:9.05pt;mso-wrap-distance-right:9.05pt;mso-wrap-distance-top:0pt;mso-wrap-distance-bottom:0pt;margin-top:58.6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8"/>
                          <w:szCs w:val="18"/>
                        </w:rPr>
                        <w:t>Ремонт. Итоги и интересные факты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Ремонт, начатый в июне 2009 года в нашей школе, почти завершён. Все ученики могут с новыми силами приниматься за учёбу, ведь теперь наша школа стала такой уютной и светлой. Почему и кто дал нашей школе деньги на ремонт? Сколько их было потрачено? Кого же мы должны благодарить за такой подарок?  На эти вопросы ответила наша директор Елена Семёновна, которую мы , в первую очередь, благодарим за красоту нашей школы. Это заслуга и наших учителей, родителей. Родительский комитет и директор боролись за хорошие условия в нашей школе, обращались в самоуправление Вильнюса и добивались помощи. Но почему наша русская школа получила поддержку, когда далеко не все литовские добились этого? Директор обосновывала это тем, что наша школа -  единственная русская школа в округе, в ней учится большое количество детей,  а стань она красивее, ещё больше детей пойдут в неё. И правда, в этом году у нас уже 3 первых класс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Деньги на ремонт школы выделили Евросоюз, Министерство просвещения, самоуправление Вильнюса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lt-LT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lt-LT"/>
                        </w:rPr>
                        <w:t>Paramos fonda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и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lt-LT"/>
                        </w:rPr>
                        <w:t>Ūkio minisretija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Всего на ремонт ушло около 3 100 000 литов,  да ещё и родители сдавали деньги на ремонты классов. Во время ремонта всем пришлось нелегко, особенно двенадцатиклассникам, которые несмотря на неудобства, отлично сдали экзамены.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На вопрос: “Будет ли наша школа и дальше участвовать в других проектах?”-директор с улыбкой отвечает: ”Конечно, будет!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 xml:space="preserve"> Давайте же в этом учебном году  покажем отличные результаты в учёбе, ведь в такой красивой школе должны быть не менее умные ученик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С 1 сентября!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Виктория Белоус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720" w:right="614" w:gutter="0" w:header="0" w:top="462" w:footer="0" w:bottom="420"/>
      <w:pgNumType w:fmt="decimal"/>
      <w:cols w:num="2" w:equalWidth="false" w:sep="false">
        <w:col w:w="11152" w:space="488"/>
        <w:col w:w="10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3.png"/><Relationship Id="rId12" Type="http://schemas.openxmlformats.org/officeDocument/2006/relationships/image" Target="media/image9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10.jpeg"/><Relationship Id="rId16" Type="http://schemas.openxmlformats.org/officeDocument/2006/relationships/image" Target="media/image3.png"/><Relationship Id="rId17" Type="http://schemas.openxmlformats.org/officeDocument/2006/relationships/image" Target="media/image7.png"/><Relationship Id="rId18" Type="http://schemas.openxmlformats.org/officeDocument/2006/relationships/image" Target="media/image3.png"/><Relationship Id="rId19" Type="http://schemas.openxmlformats.org/officeDocument/2006/relationships/image" Target="media/image11.jpeg"/><Relationship Id="rId20" Type="http://schemas.openxmlformats.org/officeDocument/2006/relationships/image" Target="media/image3.png"/><Relationship Id="rId21" Type="http://schemas.openxmlformats.org/officeDocument/2006/relationships/image" Target="media/image12.gif"/><Relationship Id="rId22" Type="http://schemas.openxmlformats.org/officeDocument/2006/relationships/image" Target="media/image12.gif"/><Relationship Id="rId23" Type="http://schemas.openxmlformats.org/officeDocument/2006/relationships/image" Target="media/image13.wmf"/><Relationship Id="rId24" Type="http://schemas.openxmlformats.org/officeDocument/2006/relationships/image" Target="media/image13.wmf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2:53:00Z</dcterms:created>
  <dc:creator>oleg.riabov</dc:creator>
  <dc:description/>
  <cp:keywords/>
  <dc:language>en-US</dc:language>
  <cp:lastModifiedBy>Administrator</cp:lastModifiedBy>
  <cp:lastPrinted>2009-01-26T15:55:00Z</cp:lastPrinted>
  <dcterms:modified xsi:type="dcterms:W3CDTF">2010-08-30T23:49:00Z</dcterms:modified>
  <cp:revision>5</cp:revision>
  <dc:subject/>
  <dc:title>Рубрика „Вокруг Света“</dc:title>
</cp:coreProperties>
</file>